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NOTA DE PREMSA</w:t>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u w:val="single"/>
        </w:rPr>
      </w:pPr>
      <w:r>
        <w:rPr>
          <w:rFonts w:cs="Arial" w:ascii="Arial" w:hAnsi="Arial"/>
          <w:b/>
          <w:u w:val="single"/>
        </w:rPr>
        <w:t>Ple municipal del dimecres 4 d’octub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6"/>
          <w:szCs w:val="36"/>
        </w:rPr>
      </w:pPr>
      <w:r>
        <w:rPr>
          <w:rFonts w:cs="Arial" w:ascii="Arial" w:hAnsi="Arial"/>
          <w:b/>
          <w:sz w:val="36"/>
          <w:szCs w:val="36"/>
        </w:rPr>
        <w:t>El Ple municipal aprova la moció de suport al manifest de la Taula per la democràcia en defensa dels drets i llibertats</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rPr>
      </w:pPr>
      <w:r>
        <w:rPr>
          <w:rFonts w:cs="Arial" w:ascii="Arial" w:hAnsi="Arial"/>
          <w:b/>
          <w:i/>
        </w:rPr>
        <w:t>La moció ha estat aprovada pels grups muncipals d’Iniciativa per Catalunya Verds - Esquerra Unida i Alternativa (ICV-EUiA), Se Puede El Prat, el Partit Demòcrata Europeu Català (PDECAT) i ERC.</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l Ple municipal del Prat de Llobregat ha aprovat aquest dimecres, 4 d’octubre, una moció de suport al manifest de la Taula per la democràcia en defensa dels drets i llibertats. La moció s’ha aprovat amb el vot favorable dels grups municipals d’Iniciativa per Catalunya Verds – Esquerra Unida i Alternativa (ICV-EUiA), Se Puede El Prat, el Partit Demòcrata Europeu Català (PDECAT) i ERC, l’abstenció del PSC i el vot contrari de la resta de grups municipals. </w:t>
      </w:r>
    </w:p>
    <w:p>
      <w:pPr>
        <w:pStyle w:val="Normal"/>
        <w:jc w:val="both"/>
        <w:rPr>
          <w:rFonts w:ascii="Arial" w:hAnsi="Arial" w:cs="Arial"/>
        </w:rPr>
      </w:pPr>
      <w:r>
        <w:rPr>
          <w:rFonts w:cs="Arial" w:ascii="Arial" w:hAnsi="Arial"/>
        </w:rPr>
      </w:r>
    </w:p>
    <w:p>
      <w:pPr>
        <w:pStyle w:val="Normal"/>
        <w:jc w:val="both"/>
        <w:rPr/>
      </w:pPr>
      <w:r>
        <w:rPr>
          <w:rFonts w:cs="Arial" w:ascii="Arial" w:hAnsi="Arial"/>
        </w:rPr>
        <w:t>El manifest de la Taula per la democràcia en defensa dels drets i llibertats, al qual dóna suport la moció, rebutja “la violència exercida pels cossos de seguretat de l’Estat durant el referèndum del dia 1 d’octubre”, que considera absolutament inadmissible, i denuncia “la vulneració dels drets fonamentals i les llibertats democràtiq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ula per la Democràcia, a la qual s’han adherit més de 60 entitats, també expressa amb aquest manifest la seva “solidaritat” i “afecte” a totes  les persones ferides, prop de 9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 el manifest secundat pel ple municipal aposta per fer una “crida al conjunt de la ciutadania de Catalunya, en la seva pluralitat i diversitat, a la defensa d’un marc democràtic que tingui per principi el diàleg i no la força, la política i no l’autoritarisme, el respecte i no la intolerà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això, es fa una crida al conjunt de forces polítiques i socials de l’Estat espanyol i d’Europa per tal que emprenguin les accions necessàries per garantir els drets fonamentals i les llibertats de la ciutadania a Cataluny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tres mocions debatudes al Ple Municipal sobre l’1 d’octubr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rant el Ple municipal d’aquest dimecres, també s’ha debatut la moció de condemna i rebuig a les accions policials durant el passat 1 d’octubre, presentada pel PSC. Com la moció anterior, també condemna energèticament l’abús de la força per part dels Cossos i Forces de Seguretat de l’Estat i exigeix al Congrés dels Diputats la reprovació dels responsables polítics de l’operatiu del dia 1 d’octubre  “per la seva incapacitat en donar compliment de forma eficient i diligent” a l’ordre judicial d’impedir la celebració “d’un referèndum unilateral”. La moció, que no estat aprovada pel ple, també afegia que s’exigís al Parlament de Catalunya que reprovi al Govern de la Generalitat i el seu President, per haver trencat l’Estat de Dret a Catalun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la seva banda, el PP també ha presentat una moció en defensa de les forces de seguretat de l’Estat i de l’Estat de Dret, no aprovada pel ple municipal. </w:t>
      </w:r>
    </w:p>
    <w:p>
      <w:pPr>
        <w:pStyle w:val="Normal"/>
        <w:jc w:val="both"/>
        <w:rPr>
          <w:rFonts w:ascii="Arial" w:hAnsi="Arial" w:cs="Arial"/>
        </w:rPr>
      </w:pPr>
      <w:r>
        <w:rPr>
          <w:rFonts w:cs="Arial" w:ascii="Arial" w:hAnsi="Arial"/>
        </w:rPr>
      </w:r>
    </w:p>
    <w:p>
      <w:pPr>
        <w:pStyle w:val="Normal"/>
        <w:rPr/>
      </w:pPr>
      <w:r>
        <w:rPr>
          <w:rFonts w:cs="Arial" w:ascii="Arial" w:hAnsi="Arial"/>
        </w:rPr>
        <w:t>El Prat de Llobregat, 4 d’octubre de 2017</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7435" cy="737870"/>
          <wp:effectExtent l="0" t="0" r="0" b="0"/>
          <wp:docPr id="1"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Imagen" descr=""/>
                  <pic:cNvPicPr>
                    <a:picLocks noChangeAspect="1" noChangeArrowheads="1"/>
                  </pic:cNvPicPr>
                </pic:nvPicPr>
                <pic:blipFill>
                  <a:blip r:embed="rId1"/>
                  <a:srcRect l="-2" t="-5" r="-2" b="-5"/>
                  <a:stretch>
                    <a:fillRect/>
                  </a:stretch>
                </pic:blipFill>
                <pic:spPr bwMode="auto">
                  <a:xfrm>
                    <a:off x="0" y="0"/>
                    <a:ext cx="2337435" cy="7378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Verdana" w:hAnsi="Verdana" w:eastAsia="Calibri" w:cs="Times New Roman"/>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48:00Z</dcterms:created>
  <dc:creator>David Miquel</dc:creator>
  <dc:description/>
  <cp:keywords/>
  <dc:language>en-US</dc:language>
  <cp:lastModifiedBy>munozj</cp:lastModifiedBy>
  <cp:lastPrinted>2017-10-04T19:22:00Z</cp:lastPrinted>
  <dcterms:modified xsi:type="dcterms:W3CDTF">2018-08-07T07:40:00Z</dcterms:modified>
  <cp:revision>4</cp:revision>
  <dc:subject/>
  <dc:title>NOTA DE PREMSA</dc:title>
</cp:coreProperties>
</file>