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TA DE PREMSA</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u w:val="single"/>
        </w:rPr>
      </w:pPr>
      <w:r>
        <w:rPr>
          <w:rFonts w:cs="Arial" w:ascii="Arial" w:hAnsi="Arial"/>
          <w:b/>
          <w:u w:val="single"/>
        </w:rPr>
        <w:t>30 anys d’educació ambiental al Prat de Llobregat, ciutat pionera a Cataluny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 xml:space="preserve">MÉS DE 500.000 ALUMNES DE CATALUNYA HAN PARTICIPAT EN ACTIVITATS D’EDUCACIÓ AMBIENTAL AL DELTA DEL LLOBREGAT </w:t>
      </w:r>
    </w:p>
    <w:p>
      <w:pPr>
        <w:pStyle w:val="Normal"/>
        <w:rPr>
          <w:rFonts w:ascii="Arial" w:hAnsi="Arial" w:cs="Arial"/>
          <w:b/>
          <w:b/>
          <w:i/>
          <w:i/>
          <w:sz w:val="36"/>
          <w:szCs w:val="36"/>
        </w:rPr>
      </w:pPr>
      <w:r>
        <w:rPr>
          <w:rFonts w:cs="Arial" w:ascii="Arial" w:hAnsi="Arial"/>
          <w:b/>
          <w:i/>
          <w:sz w:val="36"/>
          <w:szCs w:val="36"/>
        </w:rPr>
      </w:r>
    </w:p>
    <w:p>
      <w:pPr>
        <w:pStyle w:val="Normal"/>
        <w:jc w:val="both"/>
        <w:rPr/>
      </w:pPr>
      <w:r>
        <w:rPr>
          <w:rFonts w:cs="Arial" w:ascii="Arial" w:hAnsi="Arial"/>
          <w:b/>
        </w:rPr>
        <w:t xml:space="preserve">El Prat de Llobregat acull dijous i divendres vinent els “Diàlegs d’educació i comunicació ambiental”, amb la participació d’experts de ren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Prat és el municipi de Catalunya on més escoles i instituts (el 70%) estan adherits a la xarxa d’escoles sostenibles i fan programes d’educació ambien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 Cèntric Espai Cultural del Prat, es podrà visitar fins el 15 de novembre l’exposició “Camins de Natura, Itineraris Vitals”, que mostra 42 itineraris d’educació ambiental en diferents punt de Cataluny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 el 2017, el Prat de Llobregat celebra els 30 anys dels seus programes d’educació ambiental amb un ampli ventall d’activitats. </w:t>
      </w:r>
      <w:r>
        <w:rPr>
          <w:rFonts w:cs="Arial" w:ascii="Arial" w:hAnsi="Arial"/>
          <w:b/>
        </w:rPr>
        <w:t>L’any 1987, el municipi va iniciar de forma pionera a Catalunya les visites al delta del Llobregat</w:t>
      </w:r>
      <w:r>
        <w:rPr>
          <w:rFonts w:cs="Arial" w:ascii="Arial" w:hAnsi="Arial"/>
        </w:rPr>
        <w:t xml:space="preserve">, per donar a conèixer el territori i la necessitat de preservar-lo entre infants i joves i la ciutadania en general. Des de llavors, </w:t>
      </w:r>
      <w:r>
        <w:rPr>
          <w:rFonts w:cs="Arial" w:ascii="Arial" w:hAnsi="Arial"/>
          <w:b/>
        </w:rPr>
        <w:t>més de 500.000 persones, sobretot alumnes d’escoles i instituts d’arreu de Catalunya, hi han participat, prop del 40% del Prat i el 60% d’altres municip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s darrers 30 anys, </w:t>
      </w:r>
      <w:r>
        <w:rPr>
          <w:rFonts w:cs="Arial" w:ascii="Arial" w:hAnsi="Arial"/>
          <w:b/>
        </w:rPr>
        <w:t>s’ha anat ampliant progressivament l’oferta d’activitats d’educació ambiental i, actualment, se n’ofereixen prop de 50 als centres educatius al Prat</w:t>
      </w:r>
      <w:r>
        <w:rPr>
          <w:rFonts w:cs="Arial" w:ascii="Arial" w:hAnsi="Arial"/>
        </w:rPr>
        <w:t xml:space="preserve"> per a infants de totes les edats i centrades en diferents temàtiques. També continuen les visites al delta del Llobregat, el programa més antic dels que encara funcionen a Catalunya, amb una mitjana de 13.000 visitants a l’any </w:t>
      </w:r>
      <w:r>
        <w:rPr>
          <w:rFonts w:cs="Arial" w:ascii="Arial" w:hAnsi="Arial"/>
          <w:i/>
        </w:rPr>
        <w:t>(en el document adjunt “30 anys educació ambiental” s’amplien les dades de balanç).</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cle d’activitats per commemorar els 30 anys d’educació ambien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er commemorar el 30è aniversari del programa d’educació ambiental del Prat, durant el 2017, s’està desenvolupant un ampli ventall d’activitats, moltes de les quals es concentren aquest darrer trimestre de l’any. Cal destacar que, entre </w:t>
      </w:r>
      <w:r>
        <w:rPr>
          <w:rFonts w:cs="Arial" w:ascii="Arial" w:hAnsi="Arial"/>
          <w:b/>
        </w:rPr>
        <w:t>dijous i divendres vinent, 5 i 6 d’octubre</w:t>
      </w:r>
      <w:r>
        <w:rPr>
          <w:rFonts w:cs="Arial" w:ascii="Arial" w:hAnsi="Arial"/>
        </w:rPr>
        <w:t xml:space="preserve">, experts de renom d’arreu de Catalunya participaran en els </w:t>
      </w:r>
      <w:r>
        <w:rPr>
          <w:rFonts w:cs="Arial" w:ascii="Arial" w:hAnsi="Arial"/>
          <w:b/>
        </w:rPr>
        <w:t xml:space="preserve">“Diàlegs d’educació i comunicació ambiental”, que se celebren al Cèntric Espai Cultural del Prat (Plaça de Catalunya 39-41 del Pra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questes jornades volen ser un fòrum de reflexió centrat en els recursos i les tècniques de l'educació ambiental. Davant de reptes globals com el canvi climàtic o la pèrdua de biodiversitat o més locals com la mobilitat, la contaminació de l’aire, la gestió de l’aigua, els residus o la degradació dels espais naturals, </w:t>
      </w:r>
      <w:r>
        <w:rPr>
          <w:rFonts w:cs="Arial" w:ascii="Arial" w:hAnsi="Arial"/>
          <w:b/>
        </w:rPr>
        <w:t xml:space="preserve">la comunicació i l’educació ambiental s’han convertit en un element indispensable per a organitzacions, institucions, </w:t>
      </w:r>
      <w:r>
        <w:rPr>
          <w:rFonts w:cs="Arial" w:ascii="Arial" w:hAnsi="Arial"/>
        </w:rPr>
        <w:t xml:space="preserve">o empreses per transmetre missatges clars al respecte o incrementar el grau de consciència ambiental de la ciutada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s Diàlegs es complementen amb tot un seguit d'activitats, entre les quals cal destacar </w:t>
      </w:r>
      <w:hyperlink r:id="rId2">
        <w:r>
          <w:rPr>
            <w:rStyle w:val="InternetLink"/>
            <w:rFonts w:cs="Arial" w:ascii="Arial" w:hAnsi="Arial"/>
          </w:rPr>
          <w:t>l’exposició “Camins de Natura, itineraris vitals”,</w:t>
        </w:r>
      </w:hyperlink>
      <w:r>
        <w:rPr>
          <w:rFonts w:cs="Arial" w:ascii="Arial" w:hAnsi="Arial"/>
        </w:rPr>
        <w:t xml:space="preserve"> que es podrà visitar al Cèntric Espai Cultural fins el 15 de novembre, a més de les activitats paral·leles a la mostra. L’exposició dóna a conèixer 52 itineraris d’educació ambiental d’arreu de Catalunya, destacant com aquests recorreguts permeten conèixer els ecosistemes i la seva interdependència amb el m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xposició va començar el seu recorregut el 2015 al Palau Robert de Barcelona</w:t>
      </w:r>
      <w:r>
        <w:rPr>
          <w:rFonts w:cs="Arial" w:ascii="Arial" w:hAnsi="Arial"/>
        </w:rPr>
        <w:t xml:space="preserve">, coincidint amb els 40 anys de la creació del primer itinerari de natura a Catalunya i a l’Estat (el 1975, al bosc de Santiga, a Barberà del Vallès) i amb els 30 anys de la creació de la Societat Catalana d’Educació Ambiental (SCEA) el 1985. Aquest projecte compta amb el patrocini de la Generalitat de Catalunya, l’Ajuntament de Barcelona, l’Àrea Metropolitana de Barcelona, la Diputació de Barcelona i  la Fundació La Caixa. L’Ajuntament del Prat ha col·laborat en l’organització de la mostra al municip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ducació ambiental, en l’entorn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 del 70% de les escoles i instituts del Prat de Llobregat forma part de la xarxa "Al Prat, escoles més sostenibles"</w:t>
      </w:r>
      <w:r>
        <w:rPr>
          <w:rFonts w:cs="Arial" w:ascii="Arial" w:hAnsi="Arial"/>
        </w:rPr>
        <w:t xml:space="preserve">, que fomenta el desenvolupament de programes ambientals específics, la formació i l'assessorament tècnic sobre diverses temàtiques (horts escolars, estalvi energètic, reducció de residus etc), així com la distribució de materials didàctics de suport i una línia de subvencions </w:t>
      </w:r>
      <w:r>
        <w:rPr>
          <w:rFonts w:cs="Arial" w:ascii="Arial" w:hAnsi="Arial"/>
          <w:b/>
        </w:rPr>
        <w:t xml:space="preserve">específiques per a programes concrets. Això suposa que el Prat de Llobregat és el municipi català amb un percentatge més alt d’escoles adherides a les xarxes d’escoles sostenibles de Catalunya  (XES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 total, durant l’any 2017, l’Ajuntament del Prat de Llobregat ha destinat 208.739 € a l’educació ambiental en l’entorn escolar</w:t>
      </w:r>
      <w:r>
        <w:rPr>
          <w:rFonts w:cs="Arial" w:ascii="Arial" w:hAnsi="Arial"/>
        </w:rPr>
        <w:t xml:space="preserve">, més de la meitat del pressupost del departament municipal de Medi Amb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 celebració dels Dies Mundials de temàtica ambienta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larg de tot l’any, al Prat també es commemoren Dies Mundials relacionats amb causes mediambientals (Dia Mundial de l’Aigua, de la Biodiversitat...). La propera cita serà </w:t>
      </w:r>
      <w:r>
        <w:rPr>
          <w:rFonts w:cs="Arial" w:ascii="Arial" w:hAnsi="Arial"/>
          <w:b/>
        </w:rPr>
        <w:t xml:space="preserve">el Dia Mundial dels Ocells (diumenge 8 d’octubre), </w:t>
      </w:r>
      <w:r>
        <w:rPr>
          <w:rFonts w:cs="Arial" w:ascii="Arial" w:hAnsi="Arial"/>
        </w:rPr>
        <w:t xml:space="preserve">jornada en què es faran les activitats que es detallen en aquest </w:t>
      </w:r>
      <w:hyperlink r:id="rId3">
        <w:r>
          <w:rPr>
            <w:rStyle w:val="InternetLink"/>
            <w:rFonts w:cs="Arial" w:ascii="Arial" w:hAnsi="Arial"/>
          </w:rPr>
          <w:t>enllaç</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El Prat de Llobregat, 4 d’octubre de 2017</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7435" cy="737870"/>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1"/>
                  <a:srcRect l="-2" t="-5" r="-2" b="-5"/>
                  <a:stretch>
                    <a:fillRect/>
                  </a:stretch>
                </pic:blipFill>
                <pic:spPr bwMode="auto">
                  <a:xfrm>
                    <a:off x="0" y="0"/>
                    <a:ext cx="2337435" cy="7378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Verdana" w:hAnsi="Verdana" w:eastAsia="Calibri" w:cs="Times New Roman"/>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insdenatura.cat/lexposicio/presentacio/" TargetMode="External"/><Relationship Id="rId3" Type="http://schemas.openxmlformats.org/officeDocument/2006/relationships/hyperlink" Target="http://www.elprat.cat/la-ciutat/guia-agenda/dia-mundial-dels-ocells-als-espais-naturals-del-delta-del-llobrega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7:00Z</dcterms:created>
  <dc:creator>David Miquel</dc:creator>
  <dc:description/>
  <cp:keywords/>
  <dc:language>en-US</dc:language>
  <cp:lastModifiedBy>munozj</cp:lastModifiedBy>
  <dcterms:modified xsi:type="dcterms:W3CDTF">2018-08-07T09:48:00Z</dcterms:modified>
  <cp:revision>6</cp:revision>
  <dc:subject/>
  <dc:title>NOTA DE PREMSA</dc:title>
</cp:coreProperties>
</file>